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262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02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2 январ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 xml:space="preserve">с участием Бахмутова В.В.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мутова Валерия Виталь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, не работающего, проживающего в ***, водительское удостоверение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2.2024 года в 14 час. 15 мин., водитель Бахмутов В.В., в нарушение п. 2.7 Правил Дорожного Движения Российской Федерации, управлял транспортным средством – автомобилем «Грейт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 xml:space="preserve">», государственный регистрационный знак ***, в районе д. 111Б по ул. Индустриальной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Бахмутов В.В., </w:t>
      </w:r>
      <w:r>
        <w:rPr>
          <w:bCs/>
          <w:sz w:val="27"/>
          <w:szCs w:val="27"/>
        </w:rPr>
        <w:t xml:space="preserve">в судебном заседании с административным правонарушением согласился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597276 от 10.12.2024 года, 10.12.2024 года в 14 час. 15 мин., водитель Бахмутов В.В., в нарушение п. 2.7 Правил Дорожного Движения Российской Федерации, управлял транспортным средством – автомобилем «Грейт WALL», государственный регистрационный знак ***, в районе д. 111Б по ул. Индустриальной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7681 от 10.12.2024 года, согласно которому водитель Бахмутов В.В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70831 от 10.12.2024 года и бумажный чек, из которого следует, что в 14 час. 45 мин. 10.12.2024 г. у Бахмутова В.В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1,102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 17651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Бахмутовым В.В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Бахмутовым В.В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Бахмутова В.В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 (ред. от 23 июля 2013 г. N 196-ФЗ)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Бахмутова Валерия Виталь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2 9148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